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7.11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06 №</w:t>
        <w:tab/>
        <w:tab/>
        <w:t>17.11.2008 г. № 30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городского конкурса на лучшее световое оформление «Да будет свет!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постановления Кабинета Министров Чувашской Республики от 23 октября 2008 года № 321 «О ежегодном Республиканском фестиваля света «Да будет свет!», в связи с подготовкой к проведению новогодних и рождественских праздников, руководствуясь  Уставом города Шумерля Чувашской Республики </w:t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Объявить о проведении ежегодного конкурса (далее – конкурс) с 10 декабря по 10 января на лучшее световое оформление «Да будет свет!» в городе Шумерля Чувашской Республики среди учреждений, предприятий и организаций, независимо от форм собственности и частных предпринимателей.</w:t>
      </w:r>
    </w:p>
    <w:p>
      <w:pPr>
        <w:pStyle w:val="Normal"/>
        <w:ind w:left="720" w:hanging="0"/>
        <w:jc w:val="both"/>
        <w:rPr/>
      </w:pPr>
      <w:r>
        <w:rPr/>
        <w:t xml:space="preserve">2.Утвердить Положение о проведении конкурса (приложение № 1). </w:t>
      </w:r>
    </w:p>
    <w:p>
      <w:pPr>
        <w:pStyle w:val="Normal"/>
        <w:ind w:left="720" w:hanging="0"/>
        <w:jc w:val="both"/>
        <w:rPr/>
      </w:pPr>
      <w:r>
        <w:rPr/>
        <w:t xml:space="preserve">3. Утвердить рабочую группу по проведению конкурса (приложение №2)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4. Финансовому отделу Министерства финансов Чувашской Республики в городе Шумерля при формировании бюджета города Шумерля на 2009 и последующие года, предусмотреть в бюджете расходы на финансирование конкурс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5. Контроль за исполнением настоящего постановления возложить на Синева В.С., заместителя главы администрации города Шумерля по вопросам строительства и жилищно-коммунального хозяйства – начальника управления жилищно-коммунального хозяйства и энергет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етрова Т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40-90</w:t>
      </w:r>
      <w:r>
        <w:br w:type="page"/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58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580" w:hanging="0"/>
        <w:rPr/>
      </w:pPr>
      <w:r>
        <w:rPr/>
        <w:t>от «__»__________2008г. №____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городского конкурса на лучшее световое оформление «Да будет свет!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 Настоящим Положением устанавливаются порядок проведения конкурса и критерии конкурсного отбор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2. Целью конкурса является пропаганда, </w:t>
      </w:r>
      <w:r>
        <w:rPr>
          <w:color w:val="000000"/>
        </w:rPr>
        <w:t>распространение и практическое применение</w:t>
      </w:r>
      <w:r>
        <w:rPr/>
        <w:t xml:space="preserve"> новаторских идей по светохудожественному и эстетическому оформлению территор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2.Порядок организации и проведении конкурс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1. Конкурс проводится ежегодно с 10 декабря по 10 января по следующим номинац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«Лучшее световое оформление </w:t>
      </w:r>
      <w:r>
        <w:rPr>
          <w:color w:val="000000"/>
        </w:rPr>
        <w:t>предприятия</w:t>
      </w:r>
      <w:r>
        <w:rPr/>
        <w:t>, организации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«Лучшее световое оформление </w:t>
      </w:r>
      <w:r>
        <w:rPr>
          <w:color w:val="000000"/>
        </w:rPr>
        <w:t>учреждения социальной сферы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Лучшая светодизайнерская композиция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2. В случае представления на конкурс материалов только от одного участника, конкурс считать несостоявшим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3. Рабочая группа имеет пра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водить проверки, в том числе с выездом на место, достоверности сведений, представленных на конкурс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- запрашивать необходимую дополнительную информацию от участников конкурс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клонить от рассмотрения представленные конкурсные материалы, если они не отвечают требованиям настоящего Положения, содержат недостоверные сведения и не отвечают критериям конкурс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4. Подведение итогов конкурса и определение победителей конкурса проводятся до 20 январ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5. </w:t>
      </w:r>
      <w:r>
        <w:rPr>
          <w:color w:val="000000"/>
        </w:rPr>
        <w:t>Информация о конкурсе и условия его проведения размещаются на сайте города Шумерля и на страницах Шумерлинской общественно-политической газеты «Вперёд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3. Порядок представления и рассмотрения конкурсных материал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Материалы на конкурс представляются не позднее 15 декабря.</w:t>
      </w:r>
    </w:p>
    <w:p>
      <w:pPr>
        <w:pStyle w:val="Web"/>
        <w:spacing w:before="0" w:after="0"/>
        <w:ind w:firstLine="708"/>
        <w:jc w:val="both"/>
        <w:rPr>
          <w:b/>
          <w:b/>
        </w:rPr>
      </w:pPr>
      <w:r>
        <w:rPr>
          <w:color w:val="000000"/>
        </w:rPr>
        <w:t xml:space="preserve">3.2.Участники конкурса представляют на рассмотрение рабочей группе </w:t>
      </w:r>
      <w:r>
        <w:rPr/>
        <w:t>городского конкурса на лучшее световое оформление</w:t>
      </w:r>
      <w:r>
        <w:rPr>
          <w:color w:val="000000"/>
        </w:rPr>
        <w:t xml:space="preserve"> следующие документы: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а) заявка на участие, заверенная печатью, по каждому из трех направлений (приложение № 1)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фото- или видеоматериалы по каждому из трех направлений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яснительная записка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план-схему территории объекта (организация, предприятие, учреждение и др.), с указанием световой композиции и элементов освещения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Участник смотра-конкурса имеет право обращаться в рабочую группу за разъяснениями по вопросам оформления документов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Документы направляются в рабочую группу на бумажном и электронном носителях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</w:rPr>
      </w:pPr>
      <w:r>
        <w:rPr>
          <w:b/>
          <w:color w:val="000000"/>
        </w:rPr>
        <w:t>4. Критерии оценки конкурсных материалов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left="708" w:firstLine="1"/>
        <w:jc w:val="both"/>
        <w:rPr>
          <w:color w:val="000000"/>
        </w:rPr>
      </w:pPr>
      <w:r>
        <w:rPr>
          <w:color w:val="000000"/>
        </w:rPr>
        <w:t xml:space="preserve">4.1. Основным критерием оценки конкурсных материалов является: 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left="708" w:firstLine="1"/>
        <w:jc w:val="both"/>
        <w:rPr>
          <w:color w:val="000000"/>
        </w:rPr>
      </w:pPr>
      <w:r>
        <w:rPr>
          <w:color w:val="000000"/>
        </w:rPr>
        <w:t>- использование света как одного из средств благоустройства территории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left="708" w:firstLine="1"/>
        <w:jc w:val="both"/>
        <w:rPr>
          <w:color w:val="000000"/>
        </w:rPr>
      </w:pPr>
      <w:r>
        <w:rPr>
          <w:color w:val="000000"/>
        </w:rPr>
        <w:t>- оригинальность идеи световых композиций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left="708" w:firstLine="1"/>
        <w:jc w:val="both"/>
        <w:rPr>
          <w:color w:val="000000"/>
        </w:rPr>
      </w:pPr>
      <w:r>
        <w:rPr>
          <w:color w:val="000000"/>
        </w:rPr>
        <w:t>- художественно-декоративное оформление объектов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left="708" w:firstLine="1"/>
        <w:jc w:val="both"/>
        <w:rPr/>
      </w:pPr>
      <w:r>
        <w:rPr>
          <w:color w:val="000000"/>
        </w:rPr>
        <w:t>- новизна дизайнерских решений в световом оформлении территорий (приложение № 2)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Подведение итогов конкурс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5.1. Победителем конкурса признается объект (организация, предприятие, учреждение, двор и др.), добившийся наилучших результатов по использованию света как одного из способа благоустройства территории. Участники, набравшие наибольшее количество баллов, признаются победителями по</w:t>
      </w:r>
      <w:r>
        <w:rPr/>
        <w:t xml:space="preserve"> следующим номинац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«Лучшее световое оформление </w:t>
      </w:r>
      <w:r>
        <w:rPr>
          <w:color w:val="000000"/>
        </w:rPr>
        <w:t>предприятия</w:t>
      </w:r>
      <w:r>
        <w:rPr/>
        <w:t>, организации» - присуждаются 1-е, 2-е, 3-е ме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«Лучшее световое оформление </w:t>
      </w:r>
      <w:r>
        <w:rPr>
          <w:color w:val="000000"/>
        </w:rPr>
        <w:t xml:space="preserve">учреждения социальной сферы» </w:t>
      </w:r>
      <w:r>
        <w:rPr/>
        <w:t>- присуждаются 1-е, 2-е, 3-е ме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Лучшую светодизайнерскую композицию» - присуждаются 1-е, 2-е, 3-е места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5.2. Победителям конкурса вручаются дипломы администрации города Шумерля. 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5.2. Информация о смотре-конкурсе и условия его проведения размещаются на сайте города Шумерля и на страницах Шумерлинской общественно-политической газеты «Вперё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760" w:firstLine="72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ind w:left="5760" w:hanging="0"/>
        <w:rPr/>
      </w:pPr>
      <w:r>
        <w:rPr/>
        <w:t xml:space="preserve">к Положению о </w:t>
      </w:r>
      <w:r>
        <w:rPr>
          <w:color w:val="000000"/>
        </w:rPr>
        <w:t xml:space="preserve">ежегодном </w:t>
      </w:r>
      <w:r>
        <w:rPr/>
        <w:t xml:space="preserve">городском конкурсе на лучшее световое оформление </w:t>
      </w:r>
    </w:p>
    <w:p>
      <w:pPr>
        <w:pStyle w:val="Normal"/>
        <w:tabs>
          <w:tab w:val="clear" w:pos="708"/>
          <w:tab w:val="left" w:pos="900" w:leader="none"/>
        </w:tabs>
        <w:ind w:left="5760" w:hanging="0"/>
        <w:rPr/>
      </w:pPr>
      <w:r>
        <w:rPr/>
        <w:t>«Да будет свет!»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я 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наименование организации, предприятия, учре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ляет об участии в городском конкурсе на лучшее световое оформление «Да будет свет!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расположение объекта, почтовый адре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 xml:space="preserve">На лучшее световое оформление </w:t>
            </w:r>
            <w:r>
              <w:rPr>
                <w:color w:val="000000"/>
              </w:rPr>
              <w:t>предприятия</w:t>
            </w:r>
            <w:r>
              <w:rPr/>
              <w:t xml:space="preserve">, организаци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 xml:space="preserve">На лучшее световое оформление </w:t>
            </w:r>
            <w:r>
              <w:rPr>
                <w:color w:val="000000"/>
              </w:rPr>
              <w:t xml:space="preserve">учреждения социальной сферы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На лучшую светодизайнерскую композицию (световые фигуры, композиции и др.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 предприятия, организации,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)_______________________                                 ________________________</w:t>
      </w:r>
    </w:p>
    <w:p>
      <w:pPr>
        <w:pStyle w:val="Normal"/>
        <w:ind w:left="1416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одпись </w:t>
        <w:tab/>
        <w:tab/>
        <w:tab/>
        <w:tab/>
        <w:tab/>
        <w:tab/>
        <w:t xml:space="preserve"> расшифровка подписи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580" w:firstLine="72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ind w:left="5580" w:hanging="0"/>
        <w:rPr/>
      </w:pPr>
      <w:r>
        <w:rPr/>
        <w:t xml:space="preserve">к Положению о </w:t>
      </w:r>
      <w:r>
        <w:rPr>
          <w:color w:val="000000"/>
        </w:rPr>
        <w:t xml:space="preserve">ежегодном </w:t>
      </w:r>
      <w:r>
        <w:rPr/>
        <w:t xml:space="preserve">городском конкурсе на лучшее световое оформление </w:t>
      </w:r>
    </w:p>
    <w:p>
      <w:pPr>
        <w:pStyle w:val="Normal"/>
        <w:tabs>
          <w:tab w:val="clear" w:pos="708"/>
          <w:tab w:val="left" w:pos="900" w:leader="none"/>
        </w:tabs>
        <w:ind w:left="5580" w:hanging="0"/>
        <w:rPr/>
      </w:pPr>
      <w:r>
        <w:rPr/>
        <w:t>«Да будет свет!»</w:t>
      </w:r>
    </w:p>
    <w:p>
      <w:pPr>
        <w:pStyle w:val="Normal"/>
        <w:jc w:val="right"/>
        <w:rPr/>
      </w:pPr>
      <w:r>
        <w:rPr>
          <w:rStyle w:val="Style13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ей оценки на лучшее световое оформление «Да будет свет!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79"/>
        <w:gridCol w:w="900"/>
        <w:gridCol w:w="52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 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симальный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формления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План-схема территории объекта (организация, предприятие, учреждение и др.), с указанием световой композиции и элементов освещения объектов благоустройства и д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благоустройство и санитарное состояние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уют заброшенные, неблагоустроенные участки, пустыри, несанкционированные свалки, случайный мусор. Оцениваются наличие и состояние элементов освещения по основным маршрутам (пешеходным и транспортным) и местах скопления людей; а также оцениваеться качество дорожного покрытия, количество малых архитектурных форм, оборудованных детских и спортивных площадок, контейнерных площадок и т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фасада здания, наличие световой подсветки на названии объекта (предприятия, учреждения, организации и др.) и наличие светового адресного указател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зайнерск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чшую светодизайнерскую композицию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етовая композиция на фасаде здания или оконном проеме;</w:t>
            </w:r>
          </w:p>
          <w:p>
            <w:pPr>
              <w:pStyle w:val="Normal"/>
              <w:rPr/>
            </w:pPr>
            <w:r>
              <w:rPr/>
              <w:t>2) композицию из световых фигур, малых архитектурных форм;</w:t>
            </w:r>
          </w:p>
          <w:p>
            <w:pPr>
              <w:pStyle w:val="Normal"/>
              <w:rPr/>
            </w:pPr>
            <w:r>
              <w:rPr/>
              <w:t>3) оформление в едином световом стиле фасадов зданий и прилегающей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светового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Использование света как одного из средств благоустройства территор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гинальность идеи световых композиций;</w:t>
            </w:r>
          </w:p>
          <w:p>
            <w:pPr>
              <w:pStyle w:val="Web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художественно-декоративное оформление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визна дизайнерских решений в световом оформлении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(объем) элементов освещения</w:t>
            </w:r>
          </w:p>
        </w:tc>
      </w:tr>
    </w:tbl>
    <w:p>
      <w:pPr>
        <w:pStyle w:val="Normal"/>
        <w:ind w:left="6300" w:hanging="0"/>
        <w:rPr/>
      </w:pPr>
      <w:r>
        <w:br w:type="page"/>
      </w:r>
      <w:r>
        <w:rPr/>
        <w:t>Приложение № 2</w:t>
      </w:r>
    </w:p>
    <w:p>
      <w:pPr>
        <w:pStyle w:val="Normal"/>
        <w:ind w:left="558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580" w:hanging="0"/>
        <w:rPr/>
      </w:pPr>
      <w:r>
        <w:rPr/>
        <w:t>от «__»_________2008г. №_____</w:t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СОСТАВ </w:t>
      </w:r>
    </w:p>
    <w:p>
      <w:pPr>
        <w:pStyle w:val="Web"/>
        <w:spacing w:before="0" w:after="0"/>
        <w:jc w:val="center"/>
        <w:rPr/>
      </w:pPr>
      <w:r>
        <w:rPr>
          <w:color w:val="000000"/>
        </w:rPr>
        <w:t>рабочей группы</w:t>
      </w:r>
      <w:r>
        <w:rPr/>
        <w:t xml:space="preserve"> городского конкурса на лучшее световое оформление</w:t>
      </w:r>
    </w:p>
    <w:p>
      <w:pPr>
        <w:pStyle w:val="Web"/>
        <w:spacing w:before="0" w:after="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ев В.С.</w:t>
            </w:r>
          </w:p>
        </w:tc>
        <w:tc>
          <w:tcPr>
            <w:tcW w:w="720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заместитель главы администрации города Шумерля по вопросам строительства и жилищно-коммунального хозяйства – начальник управления жилищно-коммунального хозяйства и энергетики, руководитель рабочей группы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Т.А.</w:t>
            </w:r>
          </w:p>
        </w:tc>
        <w:tc>
          <w:tcPr>
            <w:tcW w:w="720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ведущий специалист – эксперт отдела строительства и архитектуры администрации города Шумерля, секретарь рабочей группы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рабочей группы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носова В.С.</w:t>
            </w:r>
          </w:p>
        </w:tc>
        <w:tc>
          <w:tcPr>
            <w:tcW w:w="720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начальник отдела строительства и архитектуры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ширина А.Н.</w:t>
            </w:r>
          </w:p>
        </w:tc>
        <w:tc>
          <w:tcPr>
            <w:tcW w:w="720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ведущий специалист - эксперт по связям с общественностью и СМИ отдела информатизации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асанова Н.Н.</w:t>
            </w:r>
          </w:p>
        </w:tc>
        <w:tc>
          <w:tcPr>
            <w:tcW w:w="720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заместитель начальника управления экономики, имущественных и земельных отношений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а Е.Н.</w:t>
            </w:r>
          </w:p>
        </w:tc>
        <w:tc>
          <w:tcPr>
            <w:tcW w:w="720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главный специалист – эксперт по работе с предпринимателями и торговлей управления экономики, имущественных и земельных отношений администрации города Шумерля;</w:t>
            </w:r>
          </w:p>
        </w:tc>
      </w:tr>
      <w:tr>
        <w:trPr>
          <w:trHeight w:val="60" w:hRule="atLeast"/>
        </w:trPr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шликов В.Н.</w:t>
            </w:r>
          </w:p>
        </w:tc>
        <w:tc>
          <w:tcPr>
            <w:tcW w:w="720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директор муниципального унитарного предприятия «Шумерлинские электросети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В.Н.</w:t>
            </w:r>
          </w:p>
        </w:tc>
        <w:tc>
          <w:tcPr>
            <w:tcW w:w="7200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культуры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рченков А.Н.</w:t>
            </w:r>
          </w:p>
        </w:tc>
        <w:tc>
          <w:tcPr>
            <w:tcW w:w="7200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ректор муниципального унитарного предприятия «Дорожно-коммунальный сервис».</w:t>
            </w:r>
          </w:p>
        </w:tc>
      </w:tr>
    </w:tbl>
    <w:p>
      <w:pPr>
        <w:pStyle w:val="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1:00Z</dcterms:created>
  <dc:creator>Мартынова </dc:creator>
  <dc:description/>
  <dc:language>en-US</dc:language>
  <cp:lastModifiedBy>info3</cp:lastModifiedBy>
  <cp:lastPrinted>2008-11-18T16:08:00Z</cp:lastPrinted>
  <dcterms:modified xsi:type="dcterms:W3CDTF">2008-11-20T11:03:00Z</dcterms:modified>
  <cp:revision>21</cp:revision>
  <dc:subject/>
  <dc:title> </dc:title>
</cp:coreProperties>
</file>